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2 tháng 8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2/8/2022 đến ngày 27/8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45: Tham gia lớp bồi dưỡng “Cập nhật kiến thức đối với cán bộ lãnh đạo quản lý năm 2022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oá huyện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Tham gia lớp bồi dưỡng “Cập nhật kiến thức đối với cán bộ lãnh đạo quản lý năm 2022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oá huyện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11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Tham dự Hội nghị Tổng kết năm học 2021-2022; Triển khai nhiệm vụ năm học 2022-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3.22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Dự Hội nghị triển khai nhiệm vụ năm học 2022-2023 cấp học mầm 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1.12 Khu hành chính- Trụ sở UBND huyện GL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15: Tập huấn QCCM CSG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;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mầm non Cổ Bi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Tập huấn QCCM CS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; Đ/C Tuyến-HP; Đ/c Duyên -VP; Đ/C Thư-KT; Đ/C Mai-Y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mầm non Cổ Bi</w:t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 ;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 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anh-HT ; Hương-HP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Trực khu Khoan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uyến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Hương-HP, Duyên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Hương-HP; Duyên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6:00Z</dcterms:created>
  <dc:creator>Microsoft Windows</dc:creator>
  <dc:description/>
  <cp:keywords/>
  <dc:language>en-US</dc:language>
  <cp:lastModifiedBy>Admin</cp:lastModifiedBy>
  <cp:lastPrinted>2018-04-02T08:33:00Z</cp:lastPrinted>
  <dcterms:modified xsi:type="dcterms:W3CDTF">2022-08-24T01:13:00Z</dcterms:modified>
  <cp:revision>4</cp:revision>
  <dc:subject/>
  <dc:title>ỦY BAN NHÂN DÂN</dc:title>
</cp:coreProperties>
</file>